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</w:t>
      </w:r>
      <w:r>
        <w:rPr>
          <w:lang w:val="en-GB"/>
        </w:rPr>
        <w:t>– KUA MŌNEHU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Paerewa Paetae Toi Ataata 91713: </w:t>
      </w:r>
      <w:r>
        <w:rPr>
          <w:rFonts w:cs="Arial" w:ascii="Arial" w:hAnsi="Arial"/>
          <w:sz w:val="28"/>
          <w:szCs w:val="28"/>
          <w:lang w:val="mi-NZ"/>
        </w:rPr>
        <w:t>Te whakamahi i te reo toi o ngā toi ata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15" w:leader="none"/>
        </w:tabs>
        <w:spacing w:before="120" w:after="120"/>
        <w:outlineLvl w:val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Te Kaupapa Ako: </w:t>
      </w:r>
      <w:r>
        <w:rPr>
          <w:rFonts w:eastAsia="Calibri" w:cs="Arial" w:ascii="Arial" w:hAnsi="Arial"/>
          <w:bCs/>
          <w:sz w:val="28"/>
          <w:szCs w:val="28"/>
        </w:rPr>
        <w:t>Toi Ataata 1.8A v1</w:t>
        <w:tab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Te Ingoa o te Rauemi: </w:t>
      </w:r>
      <w:r>
        <w:rPr>
          <w:rFonts w:eastAsia="Calibri" w:cs="Arial" w:ascii="Arial" w:hAnsi="Arial"/>
          <w:bCs/>
          <w:sz w:val="28"/>
          <w:szCs w:val="28"/>
        </w:rPr>
        <w:t>He Kaituhi te Mahi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Whiwhinga:</w:t>
      </w:r>
      <w:r>
        <w:rPr>
          <w:rFonts w:eastAsia="Calibri" w:cs="Arial" w:ascii="Arial" w:hAnsi="Arial"/>
          <w:bCs/>
          <w:sz w:val="28"/>
          <w:szCs w:val="28"/>
        </w:rPr>
        <w:t xml:space="preserve"> 6</w:t>
      </w:r>
    </w:p>
    <w:p>
      <w:pPr>
        <w:pStyle w:val="NCEAInstructionsbanner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ohutohu mā te Ākonga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Te Horopaki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  <w:lang w:val="en-NZ" w:eastAsia="en-NZ"/>
        </w:rPr>
        <w:t>Ko tāu nā mahi he tuhi arotakenga mō tētahi whakaaturanga kaitoi takitahi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  <w:lang w:val="en-NZ" w:eastAsia="en-NZ"/>
        </w:rPr>
        <w:t xml:space="preserve">Ko koe tētahi o ngā kaituhi mō te maheni </w:t>
      </w:r>
      <w:r>
        <w:rPr>
          <w:rFonts w:cs="Arial" w:ascii="Arial" w:hAnsi="Arial"/>
          <w:i/>
          <w:sz w:val="22"/>
          <w:szCs w:val="22"/>
          <w:lang w:val="en-NZ" w:eastAsia="en-NZ"/>
        </w:rPr>
        <w:t>Ataata Ātaahua</w:t>
      </w:r>
      <w:r>
        <w:rPr>
          <w:rFonts w:cs="Arial" w:ascii="Arial" w:hAnsi="Arial"/>
          <w:sz w:val="22"/>
          <w:szCs w:val="22"/>
          <w:lang w:val="en-NZ" w:eastAsia="en-NZ"/>
        </w:rPr>
        <w:t>, ā, kātahi anō koe ka hoki mai i tētahi whakaaturanga nā tētahi kaitoi taketake nō whenua kē atu. Ka tuhi arotakenga koe e pā ana ki taua whakaaturanga kia whakaurua ki te maheni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  <w:lang w:val="en-NZ" w:eastAsia="en-NZ"/>
        </w:rPr>
        <w:t>Ka aromatawaingia koe i tāu āhei ki te whakamahi i te reo tika e hāngai ana ki tētahi tino akoranga o ngā? toi ataata i runga anō i tōu mōhio ki ngā ariā o taua akoranga.</w:t>
      </w:r>
    </w:p>
    <w:p>
      <w:pPr>
        <w:pStyle w:val="Normal"/>
        <w:numPr>
          <w:ilvl w:val="0"/>
          <w:numId w:val="0"/>
        </w:numPr>
        <w:spacing w:before="240" w:after="180"/>
        <w:outlineLvl w:val="0"/>
        <w:rPr>
          <w:rFonts w:ascii="Arial" w:hAnsi="Arial" w:eastAsia="Calibri" w:cs="Arial"/>
          <w:b/>
          <w:b/>
          <w:color w:val="000000"/>
          <w:sz w:val="28"/>
          <w:szCs w:val="22"/>
          <w:lang w:val="mi-NZ"/>
        </w:rPr>
      </w:pPr>
      <w:r>
        <w:rPr>
          <w:rFonts w:eastAsia="Calibri" w:cs="Arial" w:ascii="Arial" w:hAnsi="Arial"/>
          <w:b/>
          <w:color w:val="000000"/>
          <w:sz w:val="28"/>
          <w:szCs w:val="22"/>
          <w:lang w:val="mi-NZ"/>
        </w:rPr>
        <w:t>Hei Mahi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 xml:space="preserve">Kōwhiria tētahi whakaaturanga toi me tētahi tino akoranga o ngā toi ataata hei kaupapa mō tāu arotakenga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 xml:space="preserve">Tuhia ōu whakaaro mō ngā āhuatanga katoa o te whakaaturanga, arā, ko ngā āhuatanga pai me ngā āhuatanga kāore i te pai, he aha koe i whakaaro pērā ai, te kaupapa matua o te whakaaturanga, he aha rā ngā rauemi i whakamahia e te/ngā kaitoi, ā, he aha rā ōu whakaaro whānui mō te āhua o te whakaaturanga. 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val="mi-NZ"/>
        </w:rPr>
        <w:t>Whakatakotoria tāu arotakenga kia rite te āhua ki tō te maheni, kia kitea ai te reo toi e whakamahia ana hei whakamārama atu i ōu whakaaro mō te whakaaturanga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40" w:after="240"/>
        <w:ind w:right="-47" w:hanging="0"/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aunakitanga: Toi Ataata 91713 He Kaituhi te Mah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4"/>
        <w:gridCol w:w="4654"/>
      </w:tblGrid>
      <w:tr>
        <w:trPr/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Taunakitanga mō te Paetae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Taunakitanga mō te Kaiaka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Taunakitanga mō te Kairangi </w:t>
            </w:r>
          </w:p>
        </w:tc>
      </w:tr>
      <w:tr>
        <w:trPr>
          <w:trHeight w:val="1642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 tuhi arotakenga e whakamahi ana i te reo to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whakamahi i te reo toi o ngā toi ataata ki te whakaatu i ngā māramatanga toi e hāngai ana ki tētahi whakaaturanga toi.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e kaiaka te tuhi arotakenga e whakamahi ana i te reo to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>Ka whakawhānui i te puna reo toi o ngā toi ataata kia pai ai te whakamārama i te kaupapa o te whakaaturanga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>Ka tuawhiti te reo toi o ngā toi ataata kia mārama ai te whakapuaki whakaaro mō te whakaaturanga.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He kairangi te tuhi arotakenga e whakamahi ana i te reo toi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 whakamahi i te reo toi o ngā toi ataata hei whakamārama i ngā kaupapa huhua no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 puta ngā taha rerehua kia rere pai ai ngā mahi to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 tau te whakamārama i ngā momo pūkenga, ngā huānga, me ngā tukanga o ngā toi ataata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40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oi Ataata 1.8A v1 mō te Paerewa Paetae 91713</w:t>
    </w:r>
  </w:p>
  <w:p>
    <w:pPr>
      <w:pStyle w:val="Header"/>
      <w:tabs>
        <w:tab w:val="center" w:pos="4513" w:leader="none"/>
        <w:tab w:val="center" w:pos="4607" w:leader="none"/>
        <w:tab w:val="right" w:pos="9026" w:leader="none"/>
      </w:tabs>
      <w:spacing w:before="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Toi Ataata 1.8A v1 mō te Paerewa Paetae 91713</w:t>
    </w:r>
  </w:p>
  <w:p>
    <w:pPr>
      <w:pStyle w:val="Header"/>
      <w:tabs>
        <w:tab w:val="center" w:pos="4513" w:leader="none"/>
        <w:tab w:val="center" w:pos="4607" w:leader="none"/>
        <w:tab w:val="right" w:pos="9026" w:leader="none"/>
      </w:tabs>
      <w:spacing w:before="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color w:val="000000"/>
      <w:sz w:val="28"/>
      <w:szCs w:val="28"/>
      <w:lang w:val="en-NZ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CEAHeaderFooter">
    <w:name w:val="NCEA Header/Footer"/>
    <w:basedOn w:val="Header"/>
    <w:qFormat/>
    <w:pPr>
      <w:numPr>
        <w:ilvl w:val="0"/>
        <w:numId w:val="1"/>
      </w:numPr>
      <w:tabs>
        <w:tab w:val="clear" w:pos="4513"/>
        <w:tab w:val="clear" w:pos="9026"/>
        <w:tab w:val="center" w:pos="4153" w:leader="none"/>
        <w:tab w:val="right" w:pos="8306" w:leader="none"/>
      </w:tabs>
      <w:ind w:left="0" w:hanging="0"/>
    </w:pPr>
    <w:rPr>
      <w:rFonts w:ascii="Arial" w:hAnsi="Arial" w:cs="Arial"/>
      <w:color w:val="808080"/>
      <w:sz w:val="20"/>
      <w:szCs w:val="20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39:00Z</dcterms:created>
  <dc:creator>Tabitha McKenzie</dc:creator>
  <dc:description/>
  <cp:keywords/>
  <dc:language>en-US</dc:language>
  <cp:lastModifiedBy>Julie Dunn</cp:lastModifiedBy>
  <dcterms:modified xsi:type="dcterms:W3CDTF">2025-02-03T01:17:00Z</dcterms:modified>
  <cp:revision>5</cp:revision>
  <dc:subject/>
  <dc:title/>
</cp:coreProperties>
</file>